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0975" cy="303276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Am </w:t>
      </w:r>
      <w:r>
        <w:rPr>
          <w:rFonts w:ascii="Comic Sans MS" w:hAnsi="Comic Sans MS"/>
          <w:b/>
          <w:sz w:val="40"/>
          <w:szCs w:val="40"/>
        </w:rPr>
        <w:t>Samstag, den 01.07. um 14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indet auf dem Sportplatz Stöckte das Sportfest statt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gibt wieder Dreikämpfe mit Laufen, Springen und Werfen bzw. Stoßen und die Langläuf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Anmeldung ist um 13:30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ür das leibliche Wohl in Form eines Kuchenbuffetts wird wieder gesorgt sein. Alle Teilnehmer erhalten für ihre Leistung eine Urkunde und Medaill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werden wie immer helfende Hände und auch Kuchen gesucht, bitte bei Bernd Wolf (04171 / 2748) oder Britta Meyn (04171 / 3492) mel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03276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Am </w:t>
      </w:r>
      <w:r>
        <w:rPr>
          <w:rFonts w:ascii="Comic Sans MS" w:hAnsi="Comic Sans MS"/>
          <w:b/>
          <w:sz w:val="40"/>
          <w:szCs w:val="40"/>
        </w:rPr>
        <w:t>Samstag, den 01.07. um 14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indet auf dem Sportplatz Stöckte das Sportfest statt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gibt wieder Dreikämpfe mit Laufen, Springen und Werfen bzw. Stoßen und die Langläuf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Anmeldung ist um 13:30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ür das leibliche Wohl in Form eines Kuchenbuffetts wird wieder gesorgt sein. Alle Teilnehmer erhalten für ihre Leistung eine Urkunde und Medaill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werden wie immer helfende Hände und auch Kuchen gesucht, bitte bei Bernd Wolf (04171 / 2748) oder Britta Meyn (04171 / 3492)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032760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Am </w:t>
      </w:r>
      <w:r>
        <w:rPr>
          <w:rFonts w:ascii="Comic Sans MS" w:hAnsi="Comic Sans MS"/>
          <w:b/>
          <w:sz w:val="40"/>
          <w:szCs w:val="40"/>
        </w:rPr>
        <w:t>Samstag, den 01.07. um 14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indet auf dem Sportplatz Stöckte das Sportfest statt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gibt wieder Dreikämpfe mit Laufen, Springen und Werfen bzw. Stoßen und die Langläuf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Anmeldung ist um 13:30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ür das leibliche Wohl in Form eines Kuchenbuffetts wird wieder gesorgt sein. Alle Teilnehmer erhalten für ihre Leistung eine Urkunde und Medaill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werden wie immer helfende Hände und auch Kuchen gesucht, bitte bei Bernd Wolf (04171 / 2748) oder Britta Meyn (04171 / 3492)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032760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Am </w:t>
      </w:r>
      <w:r>
        <w:rPr>
          <w:rFonts w:ascii="Comic Sans MS" w:hAnsi="Comic Sans MS"/>
          <w:b/>
          <w:sz w:val="40"/>
          <w:szCs w:val="40"/>
        </w:rPr>
        <w:t>Samstag, den 01.07</w:t>
      </w:r>
      <w:bookmarkStart w:id="0" w:name="_GoBack"/>
      <w:bookmarkEnd w:id="0"/>
      <w:r>
        <w:rPr>
          <w:rFonts w:ascii="Comic Sans MS" w:hAnsi="Comic Sans MS"/>
          <w:b/>
          <w:sz w:val="40"/>
          <w:szCs w:val="40"/>
        </w:rPr>
        <w:t>. um 14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indet auf dem Sportplatz Stöckte das Sportfest statt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gibt wieder Dreikämpfe mit Laufen, Springen und Werfen bzw. Stoßen und die Langläuf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Anmeldung ist um 13:30 Uh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ür das leibliche Wohl in Form eines Kuchenbuffetts wird wieder gesorgt sein. Alle Teilnehmer erhalten für ihre Leistung eine Urkunde und Medaille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s werden wie immer helfende Hände und auch Kuchen gesucht, bitte bei Bernd Wolf (04171 / 2748) oder Britta Meyn (04171 / 3492)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69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6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1</Words>
  <Characters>1714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3:00Z</dcterms:created>
  <dc:creator>Tanja</dc:creator>
  <dc:description/>
  <dc:language>en-US</dc:language>
  <cp:lastModifiedBy>Kürschner, Tanja</cp:lastModifiedBy>
  <dcterms:modified xsi:type="dcterms:W3CDTF">2023-05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